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2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Ибрагимова Ихматулло Ибрагимовича, * года рождения, уроженца п. * г. * Ленинабадской области, гражданина РФ, проживающего по адресу: б-р *, д. *, кв. *, г. Сургут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24 года в 12 часов 34 минуты находясь на участке ЦРУ ДНС-18 ЦДНГ-9 Федоровского месторождения в 70 км от г.п. Федоровский Сургутского района Ибрагимов И.И. нанес два удара руками в область лица К., причинив ему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И.И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ий К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брагимова И.И. в совершении административного правонарушения, предусмотренного ст. 6.1.1 КоАП РФ подтверждается: протоколом об административном правонарушении от 25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25.10.2024 г. по существу правонарушения; заявлением К. от 24.10.2024 года, в котором он просит привлечь Ибрагимова И.И. к ответственности за нанесение побоев; объяснениями Ибрагимова И.И. об обстоятельствах произошедшего, согласно которым подтверждает факт нанесения побоев К.; объяснениями потерпевшего К. об обстоятельствах произошедшего, указывает о нанесении ему побоев Ибрагимовым И.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Ибрагимовым И.И. побоев К. причинивших последнему физическую боль, без вреда здоровью. Действия Ибрагимова И.И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брагимова И.И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брагимова Ихматулло Ибрагим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Ибрагимову И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25250617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